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276225</wp:posOffset>
            </wp:positionV>
            <wp:extent cx="1497330" cy="12509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1409065" cy="15551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609600</wp:posOffset>
            </wp:positionV>
            <wp:extent cx="808990" cy="8089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INFORMAČNÍ  CENTRU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>.558 340 607,558 358 013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leden 2011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ge">
              <wp:posOffset>9586595</wp:posOffset>
            </wp:positionV>
            <wp:extent cx="1811020" cy="790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35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2010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- chata Ostrý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8. novoroční výstup na Ostrý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Pořádá KČT – Třinec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1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GOTIC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orolské kožichy - seminář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hyperlink r:id="rId6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1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PZKO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ackovský ples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 xml:space="preserve">Folklórní soubor Jackové pořádá IV. plesu. </w:t>
              <w:br/>
              <w:t>Vstupné: 300 Kč. Předprodej v JIC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1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PZKO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XXXIII. Gorolski bal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Další ročník tradičního krojovaného bálu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Informace na tel. č. 558 368 014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1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ísečná – KD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asičský ples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Pořádá SDH Písečná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- 16. 1. 2011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Ski areál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adeja Cup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Závody v obřím slalomu registrovaných závodníků – předžáci a přípravka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skimosty.cz</w:t>
              </w:r>
            </w:hyperlink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. 11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sál radn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anec proměny – Andrea Murdoc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večer s hudbou, tancem, pozitivní energií a skupinou Rytmy Země. </w:t>
              <w:br/>
              <w:t xml:space="preserve">Informace na tel. č. 775 261 908. </w:t>
              <w:br/>
              <w:t>Vstupné: 150 K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 - 23.1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ádek – Chata Filip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iniškola zimního táboření</w:t>
            </w:r>
          </w:p>
          <w:p>
            <w:pPr>
              <w:pStyle w:val="Normal"/>
              <w:jc w:val="center"/>
              <w:rPr/>
            </w:pPr>
            <w:r>
              <w:rPr/>
              <w:t>Více inf. na tel. č. 736 255 76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1. 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sál radn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Život? Smrt? Iluze? Realita?</w:t>
            </w:r>
          </w:p>
          <w:p>
            <w:pPr>
              <w:pStyle w:val="Normal"/>
              <w:jc w:val="center"/>
              <w:rPr/>
            </w:pPr>
            <w:r>
              <w:rPr/>
              <w:t>Začátek v 18 hodin. Pořádá Karel Larys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ní Lomná – Chata Kamenit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věřinové hody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chatakamenity.cz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.1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Ski areá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Zjazd Gwiażdzisty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Lyžařské závody pořádá PZŠ Bystřic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ní Lomná – Chata Kamenit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oncert klezmerové kapely Simcha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chatakamenity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gotic.cz/" TargetMode="External"/><Relationship Id="rId7" Type="http://schemas.openxmlformats.org/officeDocument/2006/relationships/hyperlink" Target="http://www.skimosty.cz/" TargetMode="External"/><Relationship Id="rId8" Type="http://schemas.openxmlformats.org/officeDocument/2006/relationships/hyperlink" Target="http://www.chatakamenity.cz/" TargetMode="External"/><Relationship Id="rId9" Type="http://schemas.openxmlformats.org/officeDocument/2006/relationships/hyperlink" Target="http://www.chatakamenity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29:00Z</dcterms:created>
  <dc:creator>JIC-KRENZELOKOVA</dc:creator>
  <dc:description/>
  <cp:keywords/>
  <dc:language>en-US</dc:language>
  <cp:lastModifiedBy>Zuzana Kufová</cp:lastModifiedBy>
  <cp:lastPrinted>2009-12-28T08:27:00Z</cp:lastPrinted>
  <dcterms:modified xsi:type="dcterms:W3CDTF">2010-12-20T08:08:00Z</dcterms:modified>
  <cp:revision>10</cp:revision>
  <dc:subject/>
  <dc:title/>
</cp:coreProperties>
</file>